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РЕХОВСКОГО СЕЛЬСКОГО ПОСЕЛЕНИЯ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Ь-ИШИМ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ConsPlusTitle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5.08.2016  г.                                                                                          N 4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с.Орех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 и санитарного содержания территории Ореховского сельского поселения Усть-Ишимского муниципального района Омской области, утвержденных решением Совета Ореховского сельского поселения 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12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6.10.2003 № 131 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отестом прокуратуры Усть-Ишимского района, Совет Ореховского сельского поселения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авила благоустройства и санитарного содержания территории Ореховского сельского поселения Усть-Ишимского муниципального района Омской области, утвержденных решением Совета Ореховского сельского поселения Усть-Ишимского муниципального района Омской области от 30.05.2012 № 63, изменения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6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3 размещение нестационарных торговых объектов на земельных участках, в зданиях, 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рядок размещения и использования нестационарных торговых объектов  в стационарном торговом объекте, в ином здании, строении, сооружении или  на земельном участке, находящихся в частной собственности, устанавливается собственником  стационарного торгового объекта, иного здания, строения,  сооружения или земельного участка с учетом требований, определенных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Ореховского сельского поселения Усть-Ишимского муниципального района «Муниципальный вестник Ореховского сельского поселения  Усть-Ишимского муниципальн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Е.В.Лют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8:00Z</dcterms:created>
  <dc:creator>1</dc:creator>
  <dc:description/>
  <cp:keywords/>
  <dc:language>en-US</dc:language>
  <cp:lastModifiedBy>1</cp:lastModifiedBy>
  <dcterms:modified xsi:type="dcterms:W3CDTF">2017-11-13T08:39:00Z</dcterms:modified>
  <cp:revision>3</cp:revision>
  <dc:subject/>
  <dc:title/>
</cp:coreProperties>
</file>