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ИШИ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31.07.2017 г.                                                                                             №  7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с.Орех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благоустройства  и санитарного содержания территории Ореховского сельского поселения Усть-Ишимского муниципального района Омской области, утвержденных решением Совета Ореховского сельского поселения Усть-Ишимского муниципального района Омской области от 30.05.2012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 от 06.10.2003 № 131 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 протестом прокуратуры Усть-Ишимского района, от 26.05.2017 № 7-06-2017/1386  Совет Ореховского сельского поселения Усть-Ишимского муниципального района Ом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авила благоустройства и санитарного содержания территории Ореховского сельского поселения Усть-Ишимского муниципального района Омской области, утвержденных решением Совета Ореховского сельского поселения Усть-Ишимского муниципального района Омской области от 30.05.2012 № 63, изменения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ункт 2.5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 Уборка и очистка канав, труб, предназначенных для отвода талых вод, дождевых и грунтовых вод с улиц и дорог производится Администрацие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Ореховского сельского поселения Усть-Ишимского муниципального района «Муниципальный вестник Ореховского сельского поселения  Усть-Ишим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Е.В.Лют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3:00Z</dcterms:created>
  <dc:creator>1</dc:creator>
  <dc:description/>
  <cp:keywords/>
  <dc:language>en-US</dc:language>
  <cp:lastModifiedBy>1</cp:lastModifiedBy>
  <dcterms:modified xsi:type="dcterms:W3CDTF">2017-11-13T08:23:00Z</dcterms:modified>
  <cp:revision>3</cp:revision>
  <dc:subject/>
  <dc:title/>
</cp:coreProperties>
</file>