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ЕХОВ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05.09.2008</w:t>
      </w:r>
      <w:r>
        <w:rPr/>
        <w:t xml:space="preserve">  №  </w:t>
      </w:r>
      <w:r>
        <w:rPr>
          <w:u w:val="single"/>
        </w:rPr>
        <w:t>110</w:t>
      </w:r>
      <w:r>
        <w:rPr/>
        <w:tab/>
        <w:t xml:space="preserve">                                     </w:t>
        <w:tab/>
        <w:tab/>
        <w:t xml:space="preserve">         с.Орехо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бора отходов на территории  Ореховского сельского поселения Усть – Ишим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«Об общих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едеральным Законом от 24.06.1998г "Об отходах  производства  и  потребления",  Федеральным  Законом от 10.01.2002 г  "Об охране окружающей  среды",  Федеральным  Законом от 30.03.1999г "О  санитарно-эпидемиологическом благополучии  населения", Уставом  Орех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Совет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ка сбора отходов на территории Ореховского сельского поселения Усть – Ишимского муниципального района омской области,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реховского сельского поселения Усть-Ишимского муниципального района Омской области «Муниципальный вестник  Орех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  <w:tab/>
        <w:tab/>
        <w:tab/>
        <w:tab/>
        <w:tab/>
        <w:tab/>
        <w:t xml:space="preserve">               В.М.См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Ореховского сельского поселения</w:t>
      </w:r>
    </w:p>
    <w:p>
      <w:pPr>
        <w:pStyle w:val="Normal"/>
        <w:ind w:left="4956" w:hanging="0"/>
        <w:jc w:val="right"/>
        <w:rPr>
          <w:b/>
          <w:b/>
          <w:i/>
          <w:i/>
          <w:sz w:val="20"/>
          <w:u w:val="single"/>
        </w:rPr>
      </w:pPr>
      <w:r>
        <w:rPr/>
        <w:t xml:space="preserve"> </w:t>
      </w:r>
      <w:r>
        <w:rPr/>
        <w:t>от 05.09.2008г. №110</w:t>
      </w:r>
    </w:p>
    <w:p>
      <w:pPr>
        <w:pStyle w:val="Normal"/>
        <w:ind w:left="4956" w:hanging="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2832" w:firstLine="708"/>
        <w:jc w:val="both"/>
        <w:rPr>
          <w:iCs/>
          <w:sz w:val="28"/>
        </w:rPr>
      </w:pPr>
      <w:r>
        <w:rPr>
          <w:iCs/>
          <w:sz w:val="28"/>
        </w:rPr>
        <w:t>П О Р Я Д О К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сбора отходов на территории Ореховского сельского поселения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Усть – Ишим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1. Общие  положения</w:t>
      </w:r>
    </w:p>
    <w:p>
      <w:pPr>
        <w:pStyle w:val="Normal"/>
        <w:ind w:left="354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 Порядок  регламентирует организацию деятельности  по сбору отходов на территории Ореховского сельского поселения. </w:t>
      </w:r>
    </w:p>
    <w:p>
      <w:pPr>
        <w:pStyle w:val="TextBody"/>
        <w:rPr>
          <w:sz w:val="24"/>
        </w:rPr>
      </w:pPr>
      <w:r>
        <w:rPr>
          <w:sz w:val="24"/>
        </w:rPr>
        <w:t>1.2</w:t>
      </w:r>
      <w:r>
        <w:rPr/>
        <w:t xml:space="preserve">. </w:t>
      </w:r>
      <w:r>
        <w:rPr>
          <w:sz w:val="24"/>
        </w:rPr>
        <w:t>Порядок не распространяется на обращение с радиоактивными, биологическими, медицинскими и другими отходами, обращение с которыми регулируется специальными нормативными документами</w:t>
      </w:r>
      <w:r>
        <w:rPr/>
        <w:t>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3. Порядок разработан  в  соответствии 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«Об общих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4"/>
          <w:szCs w:val="24"/>
        </w:rPr>
        <w:t>Федеральным Законом от 24.06.1998г "Об отходах  производства  и  потребления",  Федеральным  Законом от 10.01.2002 г  "Об охране окружающей  среды",  Федеральным  Законом от 30.03.1999г "О  санитарно-эпидемиологическом благополучии  населения", Уставом Ореховского сельского поселения.</w:t>
      </w:r>
    </w:p>
    <w:p>
      <w:pPr>
        <w:pStyle w:val="Normal"/>
        <w:ind w:left="708" w:hanging="708"/>
        <w:jc w:val="both"/>
        <w:rPr>
          <w:bCs/>
          <w:iCs/>
        </w:rPr>
      </w:pPr>
      <w:r>
        <w:rPr>
          <w:bCs/>
          <w:iCs/>
        </w:rPr>
        <w:t>1.4. Основные  понятия, используемые в Порядке обращения с отходам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Отходы  производства  и  потребления  (далее  отходы)</w:t>
      </w:r>
      <w:r>
        <w:rPr/>
        <w:t xml:space="preserve">  -  остатки  сырья, материалов,  полуфабрикатов,  иных  изделий  или  продуктов,  которые  образовались  в  процессе  производства  или  потребления,  а  также  товары  (продукция),  утратившие  свои  потребительские  свойств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>Вид  отходов</w:t>
      </w:r>
      <w:r>
        <w:rPr/>
        <w:t xml:space="preserve"> - совокупность  отходов,  которые  имеют  общие  признаки  в  соответствии  с  системой  классификац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вердые  бытовые отходы</w:t>
      </w:r>
      <w:r>
        <w:rPr/>
        <w:t xml:space="preserve"> - отходы  потребления,  образующиеся  в  результате  жизнедеятельности  человек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Cs/>
          <w:u w:val="single"/>
        </w:rPr>
        <w:t>Опасные  отходы</w:t>
      </w:r>
      <w:r>
        <w:rPr/>
        <w:t xml:space="preserve"> - отходы,  которые  содержат  вредные  вещества,  обладающие  опасными  свойствами (токсичностью, взрывоопасностью,  пожароопасностью,  высокой  реакционной  способностью)  или  содержащие  возбудителей  инфекционных  болезней,  либо  которые могут  представлять  непосредственную  или  потенциальную  опасность  для  окружающей  природной среды  и здоровья  человека  самостоятельно  или  при  вступлении  в  контакт  с  другими  вещества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  <w:u w:val="single"/>
        </w:rPr>
        <w:t>Обращение  с  отходами</w:t>
      </w:r>
      <w:r>
        <w:rPr/>
        <w:t xml:space="preserve">  -  деятельность,  в  процессе  которой  образуются  отходы,  а  также  деятельность  по  сбору,  использованию,  обезвреживанию,  транспортированию,  размещению  отход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Cs/>
          <w:u w:val="single"/>
        </w:rPr>
        <w:t>Размещение  отходов</w:t>
      </w:r>
      <w:r>
        <w:rPr/>
        <w:t xml:space="preserve">  -  хранение  и  захоронение  отход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Cs/>
          <w:u w:val="single"/>
        </w:rPr>
        <w:t>Объект  размещения  отходов</w:t>
      </w:r>
      <w:r>
        <w:rPr/>
        <w:t xml:space="preserve"> - специально  оборудованное  сооружение,  предназначенное  для  размещения  от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ab/>
        <w:t>2</w:t>
      </w:r>
      <w:r>
        <w:rPr>
          <w:bCs/>
          <w:iCs/>
          <w:u w:val="single"/>
        </w:rPr>
        <w:t xml:space="preserve">. Сбор, удаление  и размещение отходов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ind w:left="0" w:firstLine="567"/>
        <w:rPr>
          <w:szCs w:val="20"/>
        </w:rPr>
      </w:pPr>
      <w:r>
        <w:rPr>
          <w:rFonts w:eastAsia="MS Mincho;ＭＳ 明朝"/>
        </w:rPr>
        <w:t>2.1.</w:t>
      </w:r>
      <w:r>
        <w:rPr/>
        <w:t xml:space="preserve"> Сбор твердых бытовых отходов, образующихся в жилых, административных зданиях и объектах социальной сферы (образовательные учреждения, предприятия общественного питания, спортивные сооружения, вокзалы, магазины, рынки и др.) производится на специально оборудованных контейнерных площадках.</w:t>
      </w:r>
    </w:p>
    <w:p>
      <w:pPr>
        <w:pStyle w:val="TextBodyIndent"/>
        <w:ind w:left="0" w:firstLine="567"/>
        <w:rPr/>
      </w:pPr>
      <w:r>
        <w:rPr/>
        <w:t xml:space="preserve">2.2. Контейнерные площадки, предназначенные для сбора и хранения твердых бытовых отходов, размещаются в установленном порядке предприятиями ЖКХ или владельцами строений. </w:t>
      </w:r>
    </w:p>
    <w:p>
      <w:pPr>
        <w:pStyle w:val="Normal"/>
        <w:ind w:firstLine="708"/>
        <w:jc w:val="both"/>
        <w:rPr/>
      </w:pPr>
      <w:r>
        <w:rPr/>
        <w:t>2.3. Сбор отходов, образующихся в индивидуальных жилых домах, производится:</w:t>
      </w:r>
    </w:p>
    <w:p>
      <w:pPr>
        <w:pStyle w:val="Normal"/>
        <w:ind w:firstLine="708"/>
        <w:jc w:val="both"/>
        <w:rPr/>
      </w:pPr>
      <w:r>
        <w:rPr/>
        <w:t>на специально оборудованных контейнерных площадках по договору;</w:t>
      </w:r>
    </w:p>
    <w:p>
      <w:pPr>
        <w:pStyle w:val="Normal"/>
        <w:ind w:firstLine="708"/>
        <w:jc w:val="both"/>
        <w:rPr/>
      </w:pPr>
      <w:r>
        <w:rPr/>
        <w:t>в мешки полиэтиленовые, металлические и другие сборники, размещаемые на территории индивидуального участка.</w:t>
      </w:r>
    </w:p>
    <w:p>
      <w:pPr>
        <w:pStyle w:val="Normal"/>
        <w:ind w:firstLine="708"/>
        <w:jc w:val="both"/>
        <w:rPr/>
      </w:pPr>
      <w:r>
        <w:rPr/>
        <w:t>2.4. Сбор отходов, образующихся в комплексных объектах мелкорозничной торговли и на их территории (мини-рынки, торговые комплексы, площадью более 50 м</w:t>
      </w:r>
      <w:r>
        <w:rPr>
          <w:vertAlign w:val="superscript"/>
        </w:rPr>
        <w:t>2</w:t>
      </w:r>
      <w:r>
        <w:rPr/>
        <w:t>), производится в контейнеры, размещение которых определяется проектом, согласованным в установленном порядке. Не допускается сбор отходов в находящиеся рядом контейнеры предприятий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2.5. Разрешается сбор отходов, образующихся в объектах мелкорозничной торговли, в мешки полиэтиленовые, металлические сборники для вывоза в соответствии с договорами.</w:t>
      </w:r>
    </w:p>
    <w:p>
      <w:pPr>
        <w:pStyle w:val="Normal"/>
        <w:ind w:firstLine="708"/>
        <w:jc w:val="both"/>
        <w:rPr/>
      </w:pPr>
      <w:r>
        <w:rPr/>
        <w:t>2.6. Дорожный смет и снег, образующийся при уборке улиц и дворов, а также растительные остатки (скошенная трава, ветки и т.п.), образующиеся при проведении работ по уходу за зелеными насаждениями, вывозятся на площадки, согласованные с администрацией сельского поселения  и центром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/>
        <w:t xml:space="preserve">2.7. Сбор твердых бытовых отходов, образующихся на территории промышленных предприятий и строительных площадках, производится в мусоросборники, оборудованные в соответствии с проектом. </w:t>
      </w:r>
    </w:p>
    <w:p>
      <w:pPr>
        <w:pStyle w:val="Normal"/>
        <w:ind w:firstLine="708"/>
        <w:jc w:val="both"/>
        <w:rPr/>
      </w:pPr>
      <w:r>
        <w:rPr/>
        <w:t xml:space="preserve">2.8. Запрещается сжигание отходов и растительных остатков на территории населенных пунктов сельского поселения. </w:t>
      </w:r>
    </w:p>
    <w:p>
      <w:pPr>
        <w:pStyle w:val="TextBodyIndent"/>
        <w:ind w:left="0" w:firstLine="708"/>
        <w:rPr/>
      </w:pPr>
      <w:r>
        <w:rPr/>
        <w:t xml:space="preserve">2.9. Сбор и временное хранение строительных отходов, образующихся в результате строительства или реконструкции объектов, производится согласно проекту. </w:t>
      </w:r>
    </w:p>
    <w:p>
      <w:pPr>
        <w:pStyle w:val="Normal"/>
        <w:ind w:firstLine="708"/>
        <w:jc w:val="both"/>
        <w:rPr/>
      </w:pPr>
      <w:r>
        <w:rPr/>
        <w:t>2.10. При производстве работ на объектах ремонта и реконструкции без отведения строительной площадки допускается сбор строительных отходов в специальные емкости или мешки на улице около объекта ремонта и реконструкции. Не допускается ограничение свободного проезда автомашин, прохода людей и захламление газонов.</w:t>
      </w:r>
    </w:p>
    <w:p>
      <w:pPr>
        <w:pStyle w:val="Normal"/>
        <w:ind w:firstLine="708"/>
        <w:jc w:val="center"/>
        <w:rPr/>
      </w:pPr>
      <w:r>
        <w:rPr>
          <w:bCs/>
          <w:u w:val="single"/>
        </w:rPr>
        <w:t>3.</w:t>
      </w:r>
      <w:r>
        <w:rPr>
          <w:b/>
          <w:u w:val="single"/>
        </w:rPr>
        <w:t xml:space="preserve"> </w:t>
      </w:r>
      <w:r>
        <w:rPr>
          <w:bCs/>
          <w:u w:val="single"/>
        </w:rPr>
        <w:t>Учет и отчетность в сфере обращения с отходами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/>
        <w:t xml:space="preserve">3.1. Учет образования твердых бытовых отходов в жилых домах ведут предприятия, содержащие жилищный фонд. </w:t>
      </w:r>
    </w:p>
    <w:p>
      <w:pPr>
        <w:pStyle w:val="TextBodyIndent"/>
        <w:ind w:left="0" w:firstLine="708"/>
        <w:rPr/>
      </w:pPr>
      <w:r>
        <w:rPr/>
        <w:t>3.2. Учет образования твердых бытовых отходов в административных зданиях, объектах социальной сферы, гаражно-строительных и дачных кооперативах, строительных и промышленных, автотранспортных и иных объектах ведут юридические и физические лица.</w:t>
      </w:r>
    </w:p>
    <w:p>
      <w:pPr>
        <w:pStyle w:val="Normal"/>
        <w:ind w:firstLine="708"/>
        <w:jc w:val="both"/>
        <w:rPr/>
      </w:pPr>
      <w:r>
        <w:rPr/>
        <w:t xml:space="preserve">3.4. Учет объемов отходов, переданных на хранение в санкционированные места размещения отходов, ведут балансодержатели мест хранения промышленных и бытовых отходов. </w:t>
      </w:r>
    </w:p>
    <w:p>
      <w:pPr>
        <w:pStyle w:val="Normal"/>
        <w:ind w:left="3402" w:hanging="2268"/>
        <w:jc w:val="both"/>
        <w:rPr>
          <w:bCs/>
          <w:iCs/>
          <w:u w:val="single"/>
        </w:rPr>
      </w:pPr>
      <w:r>
        <w:rPr>
          <w:bCs/>
          <w:iCs/>
          <w:u w:val="single"/>
        </w:rPr>
        <w:t>4. Контроль  за соблюдением требований  настоящего Порядка</w:t>
      </w:r>
    </w:p>
    <w:p>
      <w:pPr>
        <w:pStyle w:val="Normal"/>
        <w:ind w:left="3402" w:hanging="2268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4.1. Администрации Ореховского сельского поселения осуществляют  контроль  за  содержанием  земельных участков землепользователями    с    целью    предотвращения    образования несанкционированных свалок.</w:t>
      </w:r>
    </w:p>
    <w:p>
      <w:pPr>
        <w:pStyle w:val="Style14"/>
        <w:ind w:firstLine="435"/>
        <w:jc w:val="both"/>
        <w:rPr>
          <w:rFonts w:eastAsia="MS Mincho;ＭＳ 明朝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2. Администрация Ореховского сельского поселения осуществляет контроль за предотвращением загрязнения и захламления  территории   Ореховского сельского поселения  несанкционированными свалкам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5. Ответственность за несоблюдение требований настоящего Порядка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. За  нарушение настоящего Порядка  на  территории Ореховского сельского поселения юридические и физические лица несут дисциплинарную, административную,  уголовную,  имущественную   ответственность   в соответствии  с  Федеральным законом "Об охране окружающей среды", Федеральным законом "О санитарно - эпидемиологическом благополучии населения",  Федеральным  законом  "Об общих принципах организации местного  самоуправления   в   Российской   Федерации"   и   иными нормативными актами в порядке, предусмотренном законодательством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2. Природопользователь-арендодатель,   несет ответственность за содержание своего земельного участка,  а  также удаление   отходов,   разрешенных  к  размещению  на  полигоне  ТБО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3. Размещение   отходов  на  не  отведенных  для  этой  цели территориях квалифицируется как организация несанкционированной свалк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4. Юридические и физические лица,   ответственные   за    организацию несанкционированных    свалок,   за   пожоги   отходов   выносится предупреждение или налагается штраф в соответствии  с  действующим законодательством  Российской  Федерации.  В  случае невозможности точного  установления   лица,   ответственного   за организацию   несанкционированной   свалки,   удаление  отходов  и рекультивация мест несанкционированных свалок производится за счет средств  и  силами  владельца  территории  в сроки,  установленные специально уполномоченными  органами  в  области  использования  и охраны  земель.</w:t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</w:rPr>
        <w:tab/>
        <w:tab/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4:00Z</dcterms:created>
  <dc:creator>1</dc:creator>
  <dc:description/>
  <cp:keywords/>
  <dc:language>en-US</dc:language>
  <cp:lastModifiedBy>1</cp:lastModifiedBy>
  <dcterms:modified xsi:type="dcterms:W3CDTF">2018-06-27T09:27:00Z</dcterms:modified>
  <cp:revision>3</cp:revision>
  <dc:subject/>
  <dc:title/>
</cp:coreProperties>
</file>