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СОВЕ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РЕХОВСКОГО СЕЛЬСКОГО ПОСЕЛЕНИЯ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УСТЬ-ИШИМСКОГО МУНИЦИПАЛЬНОГО РАЙОН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ОМСКОЙ ОБЛАСТ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 04.2015 г.                                                                                             № 1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рех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благоустройства и санитарного содержания территории Ореховского сельского поселения  Усть-Ишимского муниципального района Омской области, утвержденных решением Совета Ореховского сельского поселения Усть-Ишимского муниципального района от 30.05.2012 № 6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 с Федеральным законом от 06.10.2003 № 131 – ФЗ «Об общих принципах организации местного самоуправления в Российской Федерации  Протестом Прокуратуры от 19.02.2015 № 7-06-2015/518  на положения п.п. 5.2, 6.1, 7.15, 7.16 Правил благоустройства и санитарного содержания территории Ореховского сельского поселения Усть-Ишимского муниципального района. Совет Орехов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№ 63 от 30.05.2012 «Об утверждении Правил благоустройства и санитарного содержания территорий Ореховского сельского поселения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5.2  Правил благоустройства и санитарного содержания территории Ореховского сельского поселения 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  Размещение рекламно-информированных элементов на территории Ореховского сельского поселения осуществляется только на основании разрешения, выдаваемого администрацией Усть-Ишим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Пункт 6.1 Правил благоустройства и санитарного содержания территорий Ореховского сельского поселения изложить в следующей реда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 Установка малых архитектурных форм и элементов внешнего благоустройства  (киосков, павильонов, палаток, летних кафе, сезонных рынков, оград, заборов, газанных ограждений, остановочных транспортных павильонов, телефонных кабин, ограждений тротуаров, детских спортивных площадок, стендов, щитов для  газет, афиш и объявлений, подсветки зданий, памятников, фонарей уличного освещения, опорных столбов и пр.) капитальный ремонт тротуаров допускается с  разрешения Администрации Ореховского сельского поселения при наличии согласованного проекта с санитрно-эпидемиологическим надзором, при этом должно быть соблюдено целевое назначение земельного участ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ункт 7.15.  Правил благоустройства и санитарного содержания территорий Ореховского сельского поселения изложить в следующей ред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5. Администрация Ореховского сельского поселения Усть-Ишимского муниципального района на территории населенных пунктов поселения обеспечивает наличие указателей названий улиц, номеров домов и номеров квартир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ункт 7.16  Правил благоустройства и санитарного содержания территорий Ореховского сельского посел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16. За установку и содержание на фасадах зданий указателей названий улиц и номеров домов несет ответственность Администрация Ореховского сельского поселения Усть-Ишимского муниципального район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 органов местного самоуправления Ореховского сельского поселения Усть-Ишимского муниципального района Омской области «Муниципальный вестник Ореховского сельского поселения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Е.В.Лют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6:00Z</dcterms:created>
  <dc:creator>1</dc:creator>
  <dc:description/>
  <cp:keywords/>
  <dc:language>en-US</dc:language>
  <cp:lastModifiedBy>1</cp:lastModifiedBy>
  <dcterms:modified xsi:type="dcterms:W3CDTF">2017-11-13T08:57:00Z</dcterms:modified>
  <cp:revision>2</cp:revision>
  <dc:subject/>
  <dc:title/>
</cp:coreProperties>
</file>