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Орехо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сть-Ишимского муниципального района Омской области извещает владельцев и наследников земельных долей об изъятии невостребованных земельных долей расположенных в границах колхоза «Октябрь» на территории Ореховского сельского поселения принадлежащих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999"/>
        <w:gridCol w:w="1799"/>
        <w:gridCol w:w="2396"/>
        <w:gridCol w:w="3171"/>
      </w:tblGrid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. дол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ынкин Григорий Дмитри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ынкин Александр Григорь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ынкина Надежда Григор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улова Вера Георги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ов Владимир Тимофе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ов Юрий Ива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в Виталий Никит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Николай Георги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ова Раиса 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реченский Юрий Павл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ков Владимир Александ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ников Петр Ива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кин Анатолий Никола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нов Василий Никола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нов Михаил Никола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 Иван Анатоль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андр Василь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в Валентин Тимофе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ек Владимир Генрих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енко Николай Пет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дорук Александр Александ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енко Анатолий Никола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щенко Геннадий Ива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Любовь 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иктор Пет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жан Алексей Прокопь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нов Александр Ива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олай Никит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писов Павел Василь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уев Илья Степа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уева Анастасия  Васил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ова Дарья Ива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ынкина Зинаида Ива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ынкин Владимир Григорь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нов Андрей Алексе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ынкина Евдокия Ива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рова Пальгис Шамырз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нова Анна Афонас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глакова Раиса Александ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деева Марфа Леонт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нова Арина Леонт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нова Анна Спиридо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отдинова Хафиза Шамсутди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тдиновна Сулгамита Шамсудти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ик Мария Плато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 Николай Максим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сова Паймак Вахмат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а Нина Никитич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аев Дмитрий Василь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асьев Петр Зиновь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Таисья Ива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кина Анна Муклис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а Анна Григор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енко Ольга Данил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нко Пелагею Станислав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а Юмака Марал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нов Николай Никифо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ина Анастасия Никитич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Григорий Семе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а Анна Анто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писова Анна Ува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нова Алимпиада Михайл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овских Александр Ива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Прасковья Васил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нов Василий Его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нова Валентина Федо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Марфа Константи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лин Егор Михайл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лина Ольга Ива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а Августа Прокоп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Валентин Илларио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нова Татьяна Михайл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нов Иван Василь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Владимир Ива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ова Марфа Григор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кова Зоя Андре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ва Александра Ива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 Владислав Анатоль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щенко Анна Дмитри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Любовь Викто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нко Нина Андре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голукова Светлана Алексе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ова Александра Васил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сова Гульнара Махмут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ута Виктор Семе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нова Тамара Васил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 Аркадий Павл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енко Леонид Ива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пенков Иван Ива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Александр Василь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нова Любовь Георги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Николай Владими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 Петр Ива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енко Галина 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женко Михаил Ива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рева Анна Степа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в Михаил Ива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составлен на 14.04.2022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явления будут приниматься в течении 90 дней после размещения списка на официальном сайте Усть-Ишимского муниципального район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вопросам обращаться в Администрацию Ореховского сельского поселения Усть-Ишимского муниципального района Омской облас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20:00Z</dcterms:created>
  <dc:creator>User</dc:creator>
  <dc:description/>
  <cp:keywords/>
  <dc:language>en-US</dc:language>
  <cp:lastModifiedBy>11</cp:lastModifiedBy>
  <cp:lastPrinted>2022-02-03T09:51:00Z</cp:lastPrinted>
  <dcterms:modified xsi:type="dcterms:W3CDTF">2023-04-13T09:42:00Z</dcterms:modified>
  <cp:revision>48</cp:revision>
  <dc:subject/>
  <dc:title>С П И С О К</dc:title>
</cp:coreProperties>
</file>